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Egli imponeva loro severamente di non svelare chi egli fosse</w:t>
      </w:r>
    </w:p>
    <w:p>
      <w:pPr>
        <w:pStyle w:val="Normal"/>
        <w:spacing w:before="0" w:after="120"/>
        <w:jc w:val="both"/>
        <w:rPr/>
      </w:pPr>
      <w:r>
        <w:rPr>
          <w:rFonts w:cs="Arial" w:ascii="Arial" w:hAnsi="Arial"/>
        </w:rPr>
        <w:t>La verità di Satana è sempre per la perdizione eterna dell’uomo. Lui la sua verità o la inventa di sana pianta o adatta la verità di Dio alle sue disoneste e infernali intenzioni, deformandola, trasformandola, cambiandola, modificandola, aggiungendo ad essa e togliendo a suo gusto e piacimento. Il sommo della macerazione della verità di Dio avviene quando porta un uomo a peccare contro lo Spirito Santo, facendolo così giungere al punto del non ritorno. Allora è la dannazione eterna, quando ancora si è in vita. Il suo scopo è raggiunto. Questo peccato è al termine di un percorso studiato che va di tentazione in tentazione, di caduta in caduta, di abbandono della verità di Dio in abbandono. È questo il motivo per cui i padri dello spirito sempre gridano all’uomo di stare attento anche ai piccoli peccati veniali. Satana inizia dalle piccolissime cose. Comincia con il niente del niente fino ad arrivare alla perdizione sicura.</w:t>
      </w:r>
    </w:p>
    <w:p>
      <w:pPr>
        <w:pStyle w:val="Normal"/>
        <w:spacing w:before="0" w:after="120"/>
        <w:jc w:val="both"/>
        <w:rPr/>
      </w:pPr>
      <w:r>
        <w:rPr>
          <w:rFonts w:cs="Arial" w:ascii="Arial" w:hAnsi="Arial"/>
        </w:rPr>
        <w:t xml:space="preserve">Disperazione della salvezza. Con Giuda iniziò con il creare nel suo cuore dissapori contro la dottrina del Maestro. Poi lo fece passare alla non fede in Lui. Infine lo consiglio e lo spinse a tradire Gesù per trenta denari. Poi lo condusse a disperare della salvezza, portandolo all’impiccagione. Passo dopo passo, caduta dopo caduta, alla fine è riuscito nel suo intento. Impugnare la verità conosciuta. Farisei e scribi del Vangelo hanno iniziato con il contrastare le parole e le decisioni di Gesù. Questo contrasto si è acuito a tal punto da indurli a impugnare, a combattere la verità conosciuta, attribuendo a Satana ciò che è opera esclusiva di Dio. Sappiamo poi che questo peccato contro lo Spirito Santo raggiunse il sommo delle tenebre nel momento in cui in nome della Legge di Dio si è ucciso lo stesso Autore della Legge. Urge sempre fare attenzione a non cadere nella prima tentazione. Si inizia non si sa dove si finisce. </w:t>
      </w:r>
    </w:p>
    <w:p>
      <w:pPr>
        <w:pStyle w:val="Normal"/>
        <w:spacing w:before="0" w:after="120"/>
        <w:jc w:val="both"/>
        <w:rPr/>
      </w:pPr>
      <w:r>
        <w:rPr>
          <w:rFonts w:cs="Arial" w:ascii="Arial" w:hAnsi="Arial"/>
        </w:rPr>
        <w:t xml:space="preserve">Invidia della grazia altrui. Gesù era persona che attirava il mondo dietro di sé. Il Vangelo attesta che accorrevano a Lui da ogni parte della Palestina e dei Paesi limitrofi. Anche i peccatori e non solo gli ammalati ricorrevano a Lui. Questo movimento di salvezza, guarigione, creazione della speranza vera, suscitò l’invidia di scribi e farisei. Essi si presentavano a Cristo con domande a trabocchetto per farlo cadere. L’invidia raggiunse il sommo con la risurrezione di Lazzaro. Se lo sciamo agire, tutto il mondo gli andrà dietro. Anche Pilato capì che Gesù era vittima della loro invidia. Era una invidia di morte, di eliminazione fisica. Ostinazione nei peccati. Gesù lo ha detto con Parole chiare: Se non vi convertite, perirete tutti allo stesso modo. Non si può rimandare a domani la conversione. Oggi il Signore passa e oggi ci si deve convertire. Senza conversione si giunge all’impenitenza finale. Si muore nello stato di peccato ed è la morte eterna. </w:t>
      </w:r>
    </w:p>
    <w:p>
      <w:pPr>
        <w:pStyle w:val="Normal"/>
        <w:spacing w:before="0" w:after="120"/>
        <w:jc w:val="both"/>
        <w:rPr>
          <w:rFonts w:ascii="Arial" w:hAnsi="Arial" w:cs="Arial"/>
        </w:rPr>
      </w:pPr>
      <w:r>
        <w:rPr>
          <w:rFonts w:cs="Arial" w:ascii="Arial" w:hAnsi="Arial"/>
        </w:rPr>
        <w:t>Oggi peccato orrendo contro lo Spirito Santo è la predicazione dei figli della Chiesa che gridano che il Paradiso è per tutti. Questa convinzione è vera presunzione di salvarsi senza merito. Chi predica la salvezza eterna già assicurata a tutti è divenuto bocca di Satana. Chi accoglie la parola di inferno di Satana, sappia che la sua anima è in pericolo di inferno eterno. La Scrittura ci esorta a non aggiungere peccato a peccato, perché non sappiamo se dal primo siamo stati perdonati. Eppure oggi con molta leggerezza si sta aprendo la porta alla cancellazione della trasgressione come male in sé, quando essa è aperta, palese, evidente trasgressione dei comandamenti. Il furto è  furto. L’adulterio è adulterio. L’omicidio è omicidio. È cosa male in sé. Non si può dichiarare non male. Dichiarando la trasgressione non male in sé, si apre la porta all’impenitenza finale ed è la morte eterna. Non si è morti da riconciliati.</w:t>
      </w:r>
    </w:p>
    <w:p>
      <w:pPr>
        <w:pStyle w:val="Normal"/>
        <w:spacing w:before="0" w:after="120"/>
        <w:jc w:val="both"/>
        <w:rPr>
          <w:rFonts w:ascii="Arial" w:hAnsi="Arial" w:cs="Arial"/>
          <w:i/>
          <w:i/>
        </w:rPr>
      </w:pPr>
      <w:r>
        <w:rPr>
          <w:rFonts w:cs="Arial" w:ascii="Arial" w:hAnsi="Arial"/>
          <w:i/>
        </w:rPr>
        <w:t xml:space="preserve">Gesù, intanto,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Mc 3,7-12). </w:t>
      </w:r>
    </w:p>
    <w:p>
      <w:pPr>
        <w:pStyle w:val="Normal"/>
        <w:spacing w:before="0" w:after="120"/>
        <w:jc w:val="both"/>
        <w:rPr>
          <w:rFonts w:ascii="Arial" w:hAnsi="Arial" w:cs="Arial"/>
        </w:rPr>
      </w:pPr>
      <w:r>
        <w:rPr>
          <w:rFonts w:cs="Arial" w:ascii="Arial" w:hAnsi="Arial"/>
        </w:rPr>
        <w:t xml:space="preserve">Dov’è l’astuzia di Satana nel rivelare la verità di Cristo Signore? È semplice da scoprire. Quella che Lui rivelava non era la verità di Dio, cioè del Messia Crocifisso, inchiodato sul legno. Era la verità secondo gli uomini. Questa verità era pericolosissima. Gesù avrebbe potuto anche non portare a compimento la sua missione. Il potere di Roma tollerava i profeti, ma non i Messia, non i Re, non coloro che erano visti come oppositori del loro potere. Annunziare la venuta del Messia secondo le attese del popolo era cosa pericolosissima. Satana con la sua verità vuole arrecare a Cristo il danno più grave possibile. Per questo Gesù gli ordina di tacere. Quando sarebbe venuto il momento di rivelare chi Lui è secondo la verità di Dio, sarebbe stato Lui stesso a farlo. Noi sappiamo che Lui lo ha fatto e con quale prudenza ha agito. Se noi siamo bocca di Satana diciamo sempre la verità per rovinare l’altro. Se siamo bocca dello Spirito Santo sempre diciamo la verità per salvare l’altro. La diciamo però secondo saggezza, intelligenza, scienza, consiglio, prudenza dello Spirito Santo. Satana non possiede tutte queste cose. La sua verità è simile ad un fiammifero acceso gettato in una polveriera. </w:t>
      </w:r>
    </w:p>
    <w:p>
      <w:pPr>
        <w:pStyle w:val="Normal"/>
        <w:spacing w:before="0" w:after="120"/>
        <w:jc w:val="both"/>
        <w:rPr>
          <w:rFonts w:ascii="Arial" w:hAnsi="Arial" w:cs="Arial"/>
        </w:rPr>
      </w:pPr>
      <w:r>
        <w:rPr>
          <w:rFonts w:cs="Arial" w:ascii="Arial" w:hAnsi="Arial"/>
        </w:rPr>
        <w:t>Madre di Dio, Angeli, Santi, fateci sempre bocca dello Spirito Santo, mai bocca di Satana.</w:t>
      </w:r>
    </w:p>
    <w:p>
      <w:pPr>
        <w:pStyle w:val="Normal"/>
        <w:spacing w:before="0" w:after="120"/>
        <w:ind w:left="1080" w:hanging="0"/>
        <w:jc w:val="right"/>
        <w:rPr/>
      </w:pPr>
      <w:r>
        <w:rPr>
          <w:rFonts w:cs="Arial" w:ascii="Arial" w:hAnsi="Arial"/>
          <w:b/>
          <w:i/>
        </w:rPr>
        <w:t>18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1:44:00Z</dcterms:created>
  <dc:creator>pc</dc:creator>
  <dc:description/>
  <cp:keywords/>
  <dc:language>en-US</dc:language>
  <cp:lastModifiedBy>ACER</cp:lastModifiedBy>
  <cp:lastPrinted>2010-11-10T18:24:00Z</cp:lastPrinted>
  <dcterms:modified xsi:type="dcterms:W3CDTF">2018-02-25T21:44:00Z</dcterms:modified>
  <cp:revision>2</cp:revision>
  <dc:subject/>
  <dc:title>055SABATO 30</dc:title>
</cp:coreProperties>
</file>